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编号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中央财经大学研究生论文大赛申报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408"/>
        <w:gridCol w:w="1199"/>
        <w:gridCol w:w="733"/>
        <w:gridCol w:w="900"/>
        <w:gridCol w:w="1754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济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类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作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论文诚信承诺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，所提交的论文是本人在导师指导下进行的研究以及取得的研究成果。尽我所知，除了文中特别加以标注的地方外，论文中不包含其他人已经发表或撰写过的研究成果。如有违反，本人愿承担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导师评价及推荐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>Sky123.Org</dc:creator>
  <dc:description/>
  <cp:keywords/>
  <dc:language>en-US</dc:language>
  <cp:lastModifiedBy>User</cp:lastModifiedBy>
  <dcterms:modified xsi:type="dcterms:W3CDTF">2013-01-17T01:08:00Z</dcterms:modified>
  <cp:revision>16</cp:revision>
  <dc:subject/>
  <dc:title>附件１：作品申报表</dc:title>
</cp:coreProperties>
</file>