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中央财经大学 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届优秀毕业研究生获奖名单</w:t>
      </w:r>
    </w:p>
    <w:p>
      <w:pPr>
        <w:pStyle w:val="Style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财政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彰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楚晓琳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吴  翔   刘  锋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赵建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竞  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程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曹丽敏       王潇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焦静姝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金融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杨晓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王雅炯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赵先立</w:t>
      </w:r>
      <w:r>
        <w:rPr>
          <w:rFonts w:ascii="仿宋_GB2312" w:hAnsi="仿宋_GB2312" w:cs="宋体;SimSun" w:eastAsia="仿宋_GB2312"/>
          <w:sz w:val="32"/>
          <w:szCs w:val="32"/>
        </w:rPr>
        <w:t>（博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慧清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张莹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鲁静文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董浩捷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哲媛       李  光       孙晓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立涛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  青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张  帆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邱  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朱  珠</w:t>
      </w:r>
    </w:p>
    <w:p>
      <w:pPr>
        <w:pStyle w:val="Normal"/>
        <w:spacing w:lineRule="exact" w:line="460"/>
        <w:ind w:left="127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  欣       宋玮琳       何  姣   欧  婷</w:t>
      </w:r>
    </w:p>
    <w:p>
      <w:pPr>
        <w:pStyle w:val="Normal"/>
        <w:spacing w:lineRule="exact" w:line="460"/>
        <w:ind w:left="1270"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彭万林       肖  莹       王瑜颖   姜世超</w:t>
      </w:r>
    </w:p>
    <w:p>
      <w:pPr>
        <w:pStyle w:val="Normal"/>
        <w:spacing w:lineRule="exact" w:line="460"/>
        <w:ind w:left="1270"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林舒妤       罗秋丽       蔡财钏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吴  祥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邹  燕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粟立钟</w:t>
      </w:r>
      <w:r>
        <w:rPr>
          <w:rFonts w:ascii="仿宋_GB2312" w:hAnsi="仿宋_GB2312" w:cs="宋体;SimSun" w:eastAsia="仿宋_GB2312"/>
          <w:sz w:val="32"/>
          <w:szCs w:val="32"/>
        </w:rPr>
        <w:t>（博）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斯红娟       董瑞芳       赵  鸿   李江静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贾天琳       陈一晓       马  </w:t>
      </w:r>
      <w:r>
        <w:rPr>
          <w:rFonts w:ascii="仿宋_GB2312" w:hAnsi="仿宋_GB2312" w:cs="宋体;SimSun"/>
          <w:bCs/>
          <w:kern w:val="0"/>
          <w:sz w:val="32"/>
          <w:szCs w:val="32"/>
        </w:rPr>
        <w:t>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徐晓南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双台       鲍  睿       钱朋飞   郑  微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钟覃琳       李  琦       白  雪   何  娟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于宏欣       朱晨曦       邓冠一   陈  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税务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  翌       燕  荣       夏桢媛   洪璐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顾方媛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宏伟       张珊珊   王  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保险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徐婧姝       王  妲       庞  欣   赵  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雁       杜丹青       周月琴   王云波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  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计学院：</w:t>
      </w:r>
      <w:r>
        <w:rPr>
          <w:rFonts w:ascii="仿宋_GB2312" w:hAnsi="仿宋_GB2312" w:cs="宋体;SimSun" w:eastAsia="仿宋_GB2312"/>
          <w:bCs/>
          <w:sz w:val="32"/>
          <w:szCs w:val="32"/>
        </w:rPr>
        <w:t>梁  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安风楼       张  曦   牛晓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远四       朱曦济       吴雪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国际经济与贸易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任保显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张  航   田  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文晓          魏静雯   李  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雅洁          郑  雪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经济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范亚舟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洪  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张学海</w:t>
      </w:r>
      <w:r>
        <w:rPr>
          <w:rFonts w:ascii="仿宋_GB2312" w:hAnsi="仿宋_GB2312" w:cs="宋体;SimSun" w:eastAsia="仿宋_GB2312"/>
          <w:sz w:val="32"/>
          <w:szCs w:val="32"/>
        </w:rPr>
        <w:t>（博）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文钦       赵建春       张  昕   陈  晨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叶茜红       王成全       王哲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商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</w:t>
      </w:r>
      <w:r>
        <w:rPr>
          <w:rFonts w:ascii="仿宋_GB2312" w:hAnsi="仿宋_GB2312" w:cs="宋体;SimSun" w:eastAsia="仿宋_GB2312"/>
          <w:bCs/>
          <w:sz w:val="32"/>
          <w:szCs w:val="32"/>
        </w:rPr>
        <w:t>胡  旭       封  波   邓  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佳峰       陈昶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管理科学与工程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  诚       房  晓   陈  卓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闫  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政府管理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周琳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  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魏飘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席  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体育经济与管理学院：   初  鹏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法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夏  纯       郭  </w:t>
      </w:r>
      <w:r>
        <w:rPr>
          <w:rFonts w:ascii="仿宋_GB2312" w:hAnsi="仿宋_GB2312" w:cs="宋体;SimSun"/>
          <w:bCs/>
          <w:sz w:val="32"/>
          <w:szCs w:val="32"/>
        </w:rPr>
        <w:t>珺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陈  帆   杨子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熊玖艳       陈世纪       李  超   张学良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铁迪       秦川川       左赛红   高  健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社会发展学院：黄莎琳   李玲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：</w:t>
      </w:r>
      <w:r>
        <w:rPr>
          <w:rFonts w:ascii="仿宋_GB2312" w:hAnsi="仿宋_GB2312" w:cs="宋体;SimSun" w:eastAsia="仿宋_GB2312"/>
          <w:bCs/>
          <w:sz w:val="32"/>
          <w:szCs w:val="32"/>
        </w:rPr>
        <w:t>方世川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阳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文化与传媒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王乃萍         金  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信息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钾   李詹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中心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淼    刘  沫     齐  放    刘思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管慧媛    金  彪     余海鹰    李知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万福群    李  斌     李忠益    张  蓓</w:t>
      </w:r>
    </w:p>
    <w:p>
      <w:pPr>
        <w:pStyle w:val="Normal"/>
        <w:spacing w:lineRule="exact" w:line="460"/>
        <w:ind w:left="223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彦伟    刘剑锋     赵  晶    王晓莉</w:t>
      </w:r>
    </w:p>
    <w:p>
      <w:pPr>
        <w:pStyle w:val="Normal"/>
        <w:spacing w:lineRule="exact" w:line="460"/>
        <w:ind w:left="223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邓  青    李  健     杨锦琳    刘江浩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建刚    丁万伟     卢  欢    杨文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财经研究院：  冯雅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经济与管理研究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迪亚     黄静雯    文  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晓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金融发展研究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媛媛     高秀芝    杨  宣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公共财政与政策研究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王海南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博）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小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卢禹辰    张  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中国人力资本与劳动经济研究中心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文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a</dc:creator>
  <dc:description/>
  <cp:keywords/>
  <dc:language>en-US</dc:language>
  <cp:lastModifiedBy>a</cp:lastModifiedBy>
  <cp:lastPrinted>2013-05-30T15:49:00Z</cp:lastPrinted>
  <dcterms:modified xsi:type="dcterms:W3CDTF">2013-06-03T07:47:00Z</dcterms:modified>
  <cp:revision>2</cp:revision>
  <dc:subject/>
  <dc:title/>
</cp:coreProperties>
</file>