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073"/>
        <w:gridCol w:w="2671"/>
        <w:gridCol w:w="1946"/>
      </w:tblGrid>
      <w:tr>
        <w:trPr>
          <w:trHeight w:val="468" w:hRule="atLeast"/>
        </w:trPr>
        <w:tc>
          <w:tcPr>
            <w:tcW w:w="99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央财经大学研究生教育教学改革研究项目经费报销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支付方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转帐 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负责人姓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北京银行卡号（与姓名对应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料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印刷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差旅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务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计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研究生院负责人  （签字）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60960</wp:posOffset>
                </wp:positionV>
                <wp:extent cx="8115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8pt" to="557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073"/>
        <w:gridCol w:w="2671"/>
        <w:gridCol w:w="1946"/>
      </w:tblGrid>
      <w:tr>
        <w:trPr>
          <w:trHeight w:val="468" w:hRule="atLeast"/>
        </w:trPr>
        <w:tc>
          <w:tcPr>
            <w:tcW w:w="992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央财经大学研究生教育教学改革研究项目经费报销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支付方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转帐 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目负责人姓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北京银行卡号（与姓名对应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料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印刷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差旅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务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议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计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5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研究生院负责人  （签字）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3:00Z</dcterms:created>
  <dc:creator>o0o</dc:creator>
  <dc:description/>
  <cp:keywords/>
  <dc:language>en-US</dc:language>
  <cp:lastModifiedBy>User</cp:lastModifiedBy>
  <cp:lastPrinted>2012-11-05T16:19:00Z</cp:lastPrinted>
  <dcterms:modified xsi:type="dcterms:W3CDTF">2012-11-05T08:31:00Z</dcterms:modified>
  <cp:revision>56</cp:revision>
  <dc:subject/>
  <dc:title/>
</cp:coreProperties>
</file>