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研究生会各职能部门介绍</w:t>
      </w:r>
    </w:p>
    <w:p>
      <w:pPr>
        <w:pStyle w:val="Normal"/>
        <w:rPr>
          <w:b/>
          <w:b/>
          <w:sz w:val="32"/>
          <w:szCs w:val="32"/>
        </w:rPr>
      </w:pPr>
      <w:r>
        <w:rPr>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办公室</w:t>
      </w:r>
    </w:p>
    <w:p>
      <w:pPr>
        <w:pStyle w:val="Normal"/>
        <w:rPr>
          <w:rFonts w:ascii="宋体;SimSun" w:hAnsi="宋体;SimSun" w:cs="宋体;SimSun"/>
          <w:sz w:val="28"/>
          <w:szCs w:val="28"/>
        </w:rPr>
      </w:pPr>
      <w:r>
        <w:rPr>
          <w:rFonts w:ascii="宋体;SimSun" w:hAnsi="宋体;SimSun" w:cs="宋体;SimSun"/>
          <w:sz w:val="28"/>
          <w:szCs w:val="28"/>
        </w:rPr>
        <w:t>研究生会办公室的工作重心在于“坚持高效的日常工作”，即研究生会办公室要在有关会议的安排、记录与整理工作，简报设计与制作工作，研究生会公章管理工作中按照制度规定站好每一班岗，努力提高日常工作的效率，以保证办公室工作有序、连续地进行。此外，负责校研会各部门、校研会与分研会、研究生会与研究生之间的信息交流工作，配合研究生会其他各职能部门以及各分研会做好工作。</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学术部</w:t>
      </w:r>
    </w:p>
    <w:p>
      <w:pPr>
        <w:pStyle w:val="Normal"/>
        <w:rPr>
          <w:rFonts w:ascii="宋体;SimSun" w:hAnsi="宋体;SimSun" w:cs="宋体;SimSun"/>
          <w:sz w:val="28"/>
          <w:szCs w:val="28"/>
        </w:rPr>
      </w:pPr>
      <w:r>
        <w:rPr>
          <w:rFonts w:ascii="宋体;SimSun" w:hAnsi="宋体;SimSun" w:cs="宋体;SimSun"/>
          <w:sz w:val="28"/>
          <w:szCs w:val="28"/>
        </w:rPr>
        <w:t>以在校园内营造浓郁的学术气氛，带动中央财经大学研究生整体科研能力和学术素质的不断提高为目的，负责一系列校级学术活动的组织安排。学术部的最主要活动是与研会其他部门一起举办一年一度的中财研究生学术节，这一活动共分为学术讲座，首都高校研究生财经论坛，研究生论文大赛等三个部分。与此同时为推动各院系充分发挥其主观能动性和创造性还会根据各自特点举办一系列有专业特色的学术活动，来激发广大研究生同学投身科研和学术活动的热情。除此之外，学术部还需努力做好研究生科研，学术等方面的常规工作，根据时事特点适时举办一些学术活动，如组织知识竞赛，学术沙龙，科技前沿系列报告会以及各种形式的校际间学术交流活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生活部</w:t>
      </w:r>
    </w:p>
    <w:p>
      <w:pPr>
        <w:pStyle w:val="Normal"/>
        <w:rPr>
          <w:rFonts w:ascii="宋体;SimSun" w:hAnsi="宋体;SimSun" w:cs="宋体;SimSun"/>
          <w:sz w:val="28"/>
          <w:szCs w:val="28"/>
        </w:rPr>
      </w:pPr>
      <w:r>
        <w:rPr>
          <w:rFonts w:ascii="宋体;SimSun" w:hAnsi="宋体;SimSun" w:cs="宋体;SimSun"/>
          <w:sz w:val="28"/>
          <w:szCs w:val="28"/>
        </w:rPr>
        <w:t>作为关注广大研究生业余生活的部门，研究生会生活部旨在不断了解同学们生活、情感等方面的各种需求，通过举办活动不断丰富和活跃研究生的校园生活。过去一年，光棍节、母亲节等独特新颖的时刻，总能在校园里寻觅到生活部忙碌的身影。另一方面，生活部负责研究生会经费的管理工作，因此担负着为每个部门、每项活动做好预算审核、采购报销的重任。欢迎加入研究生会生活部，我们的口号是：好好生活，天天向上！</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体育部</w:t>
      </w:r>
    </w:p>
    <w:p>
      <w:pPr>
        <w:pStyle w:val="Normal"/>
        <w:rPr>
          <w:rFonts w:ascii="宋体;SimSun" w:hAnsi="宋体;SimSun" w:cs="宋体;SimSun"/>
          <w:sz w:val="28"/>
          <w:szCs w:val="28"/>
        </w:rPr>
      </w:pPr>
      <w:r>
        <w:rPr>
          <w:rFonts w:ascii="宋体;SimSun" w:hAnsi="宋体;SimSun" w:cs="宋体;SimSun"/>
          <w:sz w:val="28"/>
          <w:szCs w:val="28"/>
        </w:rPr>
        <w:t>主要负责组织各类体育比赛，宣传体育知识，营造健身氛围，为广大在校研究生搭建锻炼身体、交流互动的平台。同时体育部还负责联系举办各类校级友谊比赛，通过各种形式的体育活动丰富同学们的课余生活，提高大家的身体、心里素质，促进研究生科研活动的全面发展，让大家以健康的体魄迎接新的挑战，在激烈的人才竞争中立于不败之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文艺部</w:t>
      </w:r>
    </w:p>
    <w:p>
      <w:pPr>
        <w:pStyle w:val="Normal"/>
        <w:rPr>
          <w:rFonts w:ascii="宋体;SimSun" w:hAnsi="宋体;SimSun" w:cs="宋体;SimSun"/>
          <w:sz w:val="28"/>
          <w:szCs w:val="28"/>
        </w:rPr>
      </w:pPr>
      <w:r>
        <w:rPr>
          <w:rFonts w:ascii="宋体;SimSun" w:hAnsi="宋体;SimSun" w:cs="宋体;SimSun"/>
          <w:sz w:val="28"/>
          <w:szCs w:val="28"/>
        </w:rPr>
        <w:t>校研究生会文艺部，是引领校园文化的先锋力量，在丰富大家课余生活的同时，也为校园文化的发展和创新持续的注入能量，为爱好文艺的中财学子提供一个充分展示自我的舞台。文艺部工作的主要内容是开展各种类型的文娱活动，丰富校园文化生活。通过组织晚会、舞会、歌会、电影赏析等风格多样、内容生动的活动，为大家营造一个愉快、活跃的生活氛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宣传部</w:t>
      </w:r>
    </w:p>
    <w:p>
      <w:pPr>
        <w:pStyle w:val="Normal"/>
        <w:rPr>
          <w:rFonts w:ascii="宋体;SimSun" w:hAnsi="宋体;SimSun" w:cs="宋体;SimSun"/>
          <w:sz w:val="28"/>
          <w:szCs w:val="28"/>
        </w:rPr>
      </w:pPr>
      <w:r>
        <w:rPr>
          <w:rFonts w:ascii="宋体;SimSun" w:hAnsi="宋体;SimSun" w:cs="宋体;SimSun"/>
          <w:sz w:val="28"/>
          <w:szCs w:val="28"/>
        </w:rPr>
        <w:t>工作重点在于和其他部门紧密合作，通过展板、海报、宣传栏以及互联网等多种形式加强活动的宣传；为学校各方提供及时、快捷、准确、丰富的资讯；为研究生会与广大师生构建交流的平台。对研究生会负责。同时，负责研会网站的更新和未回，与兄弟院校研究生会进行交流与合作的任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外联部</w:t>
      </w:r>
    </w:p>
    <w:p>
      <w:pPr>
        <w:pStyle w:val="Normal"/>
        <w:rPr>
          <w:rFonts w:ascii="宋体;SimSun" w:hAnsi="宋体;SimSun" w:cs="宋体;SimSun"/>
          <w:sz w:val="28"/>
          <w:szCs w:val="28"/>
        </w:rPr>
      </w:pPr>
      <w:r>
        <w:rPr>
          <w:rFonts w:ascii="宋体;SimSun" w:hAnsi="宋体;SimSun" w:cs="宋体;SimSun"/>
          <w:sz w:val="28"/>
          <w:szCs w:val="28"/>
        </w:rPr>
        <w:t>外联部是研究生会重要职能部门之一，是研究生会对外联系的重要窗口，也是沟通我校与兄弟院校及赞助单位的桥梁。通过与校外赞助单位的合作并与之建立保持长期良好关系，为研究生会各大活动提供物资需求，保证活动的圆满成功。配合相关部门保持与兄弟院校的联络，开展学术交流和信息共享活动。为中央财经大学研究生学术节负责邀请并接待学术嘉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编辑部</w:t>
      </w:r>
    </w:p>
    <w:p>
      <w:pPr>
        <w:pStyle w:val="Normal"/>
        <w:rPr>
          <w:rFonts w:ascii="宋体;SimSun" w:hAnsi="宋体;SimSun" w:cs="宋体;SimSun"/>
          <w:sz w:val="28"/>
          <w:szCs w:val="28"/>
        </w:rPr>
      </w:pPr>
      <w:r>
        <w:rPr>
          <w:rFonts w:ascii="宋体;SimSun" w:hAnsi="宋体;SimSun" w:cs="宋体;SimSun"/>
          <w:sz w:val="28"/>
          <w:szCs w:val="28"/>
        </w:rPr>
        <w:t>主要承担研究生会最高的学术性刊物《研究生论坛》的编辑、出版和发行工作。《研究生论坛》以全校研究生为主要服务对象，旨在及时反映我校研究生学术研究动态和研究成果，促进学术交流与互动，活跃学术科研氛围，推动校园文化建设。在继承原有刊物成功经验基础上，加强创新，探索建立办刊畅销机制，推动刊物正规化建设，加强与研究生各部门配合及对外交流，不断提升刊物质量和影响力，多出精品，更好地发挥论坛的“窗口”和“平台”作用，为广大研究生开展学术研究服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职业规划部</w:t>
      </w:r>
    </w:p>
    <w:p>
      <w:pPr>
        <w:pStyle w:val="Normal"/>
        <w:rPr>
          <w:rFonts w:ascii="宋体;SimSun" w:hAnsi="宋体;SimSun" w:cs="宋体;SimSun"/>
          <w:sz w:val="28"/>
          <w:szCs w:val="28"/>
        </w:rPr>
      </w:pPr>
      <w:r>
        <w:rPr>
          <w:rFonts w:ascii="宋体;SimSun" w:hAnsi="宋体;SimSun" w:cs="宋体;SimSun"/>
          <w:sz w:val="28"/>
          <w:szCs w:val="28"/>
        </w:rPr>
        <w:t>对研究生的学习和工作进行专门性的研究和知道。邀请国内外知名人士进行讲座和职业规划讲解，包括服饰、礼仪等内容；通过建立大赛、模拟招聘等活动，提高研究生综合素质和职业竞争力。</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博士生部</w:t>
      </w:r>
    </w:p>
    <w:p>
      <w:pPr>
        <w:pStyle w:val="Normal"/>
        <w:rPr>
          <w:rFonts w:ascii="宋体;SimSun" w:hAnsi="宋体;SimSun" w:cs="宋体;SimSun"/>
          <w:sz w:val="28"/>
          <w:szCs w:val="28"/>
        </w:rPr>
      </w:pPr>
      <w:r>
        <w:rPr>
          <w:rFonts w:ascii="宋体;SimSun" w:hAnsi="宋体;SimSun" w:cs="宋体;SimSun"/>
          <w:sz w:val="28"/>
          <w:szCs w:val="28"/>
        </w:rPr>
        <w:t>博士生部联系中央财经大学在读博士生的生活、科研的实际情况，日常工作包括创办博士相关论坛，定期举办具有一定学术层次的交流活动；组织学术沙龙等相关的学术活动，包括邀请知名专家来我校做学术报告；加强与我校硕士研究生的学术联系与交流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关于研会的更多详细情况请浏览中央财经大学研究生会网站</w:t>
      </w:r>
    </w:p>
    <w:p>
      <w:pPr>
        <w:pStyle w:val="Normal"/>
        <w:rPr>
          <w:rFonts w:ascii="宋体;SimSun" w:hAnsi="宋体;SimSun" w:cs="宋体;SimSun"/>
          <w:sz w:val="28"/>
          <w:szCs w:val="28"/>
        </w:rPr>
      </w:pPr>
      <w:hyperlink r:id="rId2">
        <w:r>
          <w:rPr>
            <w:rStyle w:val="InternetLink"/>
            <w:rFonts w:cs="宋体;SimSun" w:ascii="宋体;SimSun" w:hAnsi="宋体;SimSun"/>
            <w:sz w:val="28"/>
            <w:szCs w:val="28"/>
          </w:rPr>
          <w:t>http://gs.cufe.edu.cn/yjsh/</w:t>
        </w:r>
      </w:hyperlink>
    </w:p>
    <w:p>
      <w:pPr>
        <w:pStyle w:val="Normal"/>
        <w:jc w:val="right"/>
        <w:rPr>
          <w:rFonts w:ascii="宋体;SimSun" w:hAnsi="宋体;SimSun" w:cs="宋体;SimSun"/>
          <w:sz w:val="28"/>
          <w:szCs w:val="28"/>
        </w:rPr>
      </w:pPr>
      <w:r>
        <w:rPr>
          <w:rFonts w:ascii="宋体;SimSun" w:hAnsi="宋体;SimSun" w:cs="宋体;SimSun"/>
          <w:sz w:val="28"/>
          <w:szCs w:val="28"/>
        </w:rPr>
        <w:t>中央财经大学研究生会</w:t>
      </w:r>
    </w:p>
    <w:p>
      <w:pPr>
        <w:pStyle w:val="Normal"/>
        <w:jc w:val="right"/>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ufe.edu.cn/yj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11:00Z</dcterms:created>
  <dc:creator>tree</dc:creator>
  <dc:description/>
  <cp:keywords/>
  <dc:language>en-US</dc:language>
  <cp:lastModifiedBy>tree</cp:lastModifiedBy>
  <dcterms:modified xsi:type="dcterms:W3CDTF">2012-09-11T04:12:00Z</dcterms:modified>
  <cp:revision>1</cp:revision>
  <dc:subject/>
  <dc:title>校研究生会各职能部门介绍</dc:title>
</cp:coreProperties>
</file>